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Туговой Е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гова Евдокия Николаевна с 2012 года является приемным родителем. Евдокия Николаевна добрая, отзывчивая мама, которая воспитывает 5 кровных детей и 3 ребенка, оставшихся без попечения родителей. В ее семье воспитываются разные дети, и она уделяет внимание не только их содержанию и воспитанию, но и творческому развитию. Подопечный Евдокии Николаевны занимается спортом, играет в футбол. Девочки, воспитывающиеся в семье, занимаются творчеством – хореографией и вокалом, посещают музыкальную школу, в которой Евдокия Николаевна трудится музыкальным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семья с большим удовольствием занимается ведением домашнего хозяйства. У них на подворье много разных животных и дети самостоятельно вызываются за ними ухаживать. Любимой живностью являются кро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0:00Z</dcterms:created>
  <dc:creator>1-5</dc:creator>
  <dc:description/>
  <dc:language>en-US</dc:language>
  <cp:lastModifiedBy>SHOOL01</cp:lastModifiedBy>
  <dcterms:modified xsi:type="dcterms:W3CDTF">2018-04-09T08:30:00Z</dcterms:modified>
  <cp:revision>2</cp:revision>
  <dc:subject/>
  <dc:title>Храмова Елена Владимировна с 2007 года является приемным родителем</dc:title>
</cp:coreProperties>
</file>